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ЕК предложи директива за намаляване на употребата на пластмасови продукти</w:t>
      </w:r>
    </w:p>
    <w:p>
      <w:pPr>
        <w:pStyle w:val="Normal"/>
        <w:spacing w:lineRule="auto" w:line="240" w:before="0" w:after="200"/>
        <w:ind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20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20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 28 май 2018 г.  Европейската комисия представи предложение за Директива на Европейския Парламент и на Съвета относно намаляването на въздействието на определени пластмасови продукти върху околната среда.</w:t>
      </w:r>
    </w:p>
    <w:p>
      <w:pPr>
        <w:pStyle w:val="Normal"/>
        <w:spacing w:lineRule="auto" w:line="240" w:before="0" w:after="20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20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ата инициатива е в изпълнение на поетия в Европейската стратегия за пластмасите ангажимент за справяне с разточителната употреба на пластмаси и с пластмасовите отпадъци чрез законодателни действия, който бе приветстван от Европейския парламент, Съвета, гражданите и заинтересованите страни. Предложените мерки ще допринесат за прехода на Европа към кръгова икономика, за постигане на целите на ООН за устойчиво развитие, за спазване на ангажиментите на ЕС в областта на климата и за изпълнение на целите на индустриалната му политика.</w:t>
      </w:r>
    </w:p>
    <w:p>
      <w:pPr>
        <w:pStyle w:val="Normal"/>
        <w:spacing w:lineRule="auto" w:line="240" w:before="0" w:after="20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200"/>
        <w:ind w:firstLine="709"/>
        <w:contextualSpacing/>
        <w:jc w:val="both"/>
        <w:rPr/>
      </w:pPr>
      <w:r>
        <w:rPr>
          <w:rFonts w:cs="Times New Roman" w:ascii="Times New Roman" w:hAnsi="Times New Roman"/>
          <w:sz w:val="24"/>
          <w:szCs w:val="24"/>
          <w:lang w:val="bg-BG"/>
        </w:rPr>
        <w:t>ЕС насочва вниманието си към 10 пластмасови продукта за еднократна употреба и към риболовните уреди, които заедно съставляват 70% от морските отпадъци в Европа. Новите правила предвиждат следните мерки:</w:t>
      </w:r>
    </w:p>
    <w:p>
      <w:pPr>
        <w:pStyle w:val="Normal"/>
        <w:spacing w:lineRule="auto" w:line="240" w:before="0" w:after="200"/>
        <w:ind w:firstLine="709"/>
        <w:contextualSpacing/>
        <w:jc w:val="both"/>
        <w:rPr/>
      </w:pPr>
      <w:r>
        <w:rPr>
          <w:rFonts w:cs="Times New Roman" w:ascii="Times New Roman" w:hAnsi="Times New Roman"/>
          <w:sz w:val="24"/>
          <w:szCs w:val="24"/>
          <w:lang w:val="bg-BG"/>
        </w:rPr>
        <w:t xml:space="preserve">- забрана за използването на пластмаса в определени продукти, когато са налични алтернативи на достъпни цени; </w:t>
      </w:r>
    </w:p>
    <w:p>
      <w:pPr>
        <w:pStyle w:val="Normal"/>
        <w:spacing w:lineRule="auto" w:line="240" w:before="0" w:after="20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намаляване използването на пластмасови съдове за хранителни продукти и пластмасови чаши; </w:t>
      </w:r>
    </w:p>
    <w:p>
      <w:pPr>
        <w:pStyle w:val="Normal"/>
        <w:spacing w:lineRule="auto" w:line="240" w:before="0" w:after="200"/>
        <w:ind w:firstLine="709"/>
        <w:contextualSpacing/>
        <w:jc w:val="both"/>
        <w:rPr/>
      </w:pPr>
      <w:r>
        <w:rPr>
          <w:rFonts w:cs="Times New Roman" w:ascii="Times New Roman" w:hAnsi="Times New Roman"/>
          <w:sz w:val="24"/>
          <w:szCs w:val="24"/>
          <w:lang w:val="bg-BG"/>
        </w:rPr>
        <w:t xml:space="preserve">- задължения за производителите да покриват разходите за управление на отпадъците и почистване, както и за мерки за повишаване на информираността по отношение на съдовете, опаковките и обвивките за хранителни продукти, съдовете за напитки и чашите, тютюневите изделия с филтри, мокрите кърпички, балоните и леките пластмасови торбички. </w:t>
      </w:r>
    </w:p>
    <w:p>
      <w:pPr>
        <w:pStyle w:val="Normal"/>
        <w:spacing w:lineRule="auto" w:line="240" w:before="0" w:after="20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държавите членки ще бъдат задължени да събират 90% от пластмасовите бутилки за еднократна употреба към 2025 г.</w:t>
      </w:r>
    </w:p>
    <w:p>
      <w:pPr>
        <w:pStyle w:val="Normal"/>
        <w:spacing w:lineRule="auto" w:line="240" w:before="0" w:after="20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200"/>
        <w:ind w:firstLine="709"/>
        <w:contextualSpacing/>
        <w:jc w:val="both"/>
        <w:rPr/>
      </w:pPr>
      <w:r>
        <w:rPr>
          <w:rFonts w:cs="Times New Roman" w:ascii="Times New Roman" w:hAnsi="Times New Roman"/>
          <w:sz w:val="24"/>
          <w:szCs w:val="24"/>
          <w:lang w:val="bg-BG"/>
        </w:rPr>
        <w:t xml:space="preserve">Що се отнася до риболовните уреди, които съставляват 27% от всички отпадъци по плажовете, с предложението се допълва съществуващата правна рамка с въвеждане на режими на отговорност за производителите на риболовни уреди, съдържащи пластмаса. Производителите ще бъдат длъжни да покриват разходите за събиране на отпадъци в пристанищни приемни съоръжения и за техния превоз и третиране. </w:t>
      </w:r>
    </w:p>
    <w:p>
      <w:pPr>
        <w:pStyle w:val="Normal"/>
        <w:spacing w:lineRule="auto" w:line="240" w:before="0" w:after="20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20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говорите по предложението стартираха по време на Българското председателство на Съвета на ЕС. Дискусиите до момента показаха, че въпреки изразената от държавите членки принципна подкрепа за предложението, все още има открити въпроси, като наличието на алтернативи на продуктите, предлагани за забрана за пускане на пазара, и дали тези алтернативи биха били с по-малък екологичен отпечатък. </w:t>
      </w:r>
    </w:p>
    <w:p>
      <w:pPr>
        <w:pStyle w:val="Normal"/>
        <w:spacing w:lineRule="auto" w:line="240" w:before="0" w:after="20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20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встрийското председателство обяви предложението за Директива като един от водещите си приоритети в програмата си и ще се стреми към постигане на общ подход по него до края на годината. </w:t>
      </w:r>
    </w:p>
    <w:p>
      <w:pPr>
        <w:pStyle w:val="Normal"/>
        <w:spacing w:lineRule="auto" w:line="240" w:before="0" w:after="20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20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30:00Z</dcterms:created>
  <dc:creator>DYankov</dc:creator>
  <dc:description/>
  <cp:keywords/>
  <dc:language>en-US</dc:language>
  <cp:lastModifiedBy>Vostro</cp:lastModifiedBy>
  <dcterms:modified xsi:type="dcterms:W3CDTF">2018-08-08T15:21:00Z</dcterms:modified>
  <cp:revision>4</cp:revision>
  <dc:subject/>
  <dc:title/>
</cp:coreProperties>
</file>